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2.02.2019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3.20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06274-N-2019, z dnia 25.01.2019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8 r., poz. 1986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Monitoring Starego Miasta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m Star Marcin Gilewski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Brzozowa 5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3- 930 Jutrosin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RAC Systems Sp. z o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Pogodna 4, 66-016 Pło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503,85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,8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 Star Marcin Gilews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Brzozowa 5, 63-930 Jutros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89,0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HU Józwa Marek Józ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Cicha 3A/24, 67-100 Nowa Só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00,0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16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2.02.2019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5:00Z</dcterms:created>
  <dc:creator>UM</dc:creator>
  <dc:description/>
  <dc:language>en-US</dc:language>
  <cp:lastModifiedBy>TomekC</cp:lastModifiedBy>
  <cp:lastPrinted>2014-07-25T07:34:00Z</cp:lastPrinted>
  <dcterms:modified xsi:type="dcterms:W3CDTF">2019-02-22T11:35:00Z</dcterms:modified>
  <cp:revision>2</cp:revision>
  <dc:subject/>
  <dc:title/>
</cp:coreProperties>
</file>